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9564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9.2019</w:t>
        <w:tab/>
        <w:tab/>
        <w:tab/>
        <w:tab/>
        <w:tab/>
        <w:t>Нетішин</w:t>
        <w:tab/>
        <w:tab/>
        <w:tab/>
        <w:tab/>
        <w:t xml:space="preserve">   № 424/2019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дакційне уточнення назви об’є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6 постанови Кабінету Міністрів України від 06.02.2012 року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із змінами, розпорядження Кабінету Міністрів України від 10 липня 2019 року № 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рішення шістдесятої сесії Нетішинської міської ради VІІ скликання від 16.08.2019 року № 60/3999 «Про внесення змін до бюджету міста на 2019 рік», висновку постійної комісії Нетішинської міської ради з питань бюджету, фінансів, податкової та тарифної політики від 05.08.2019 року № 3, враховуючи лист Міністерства фінансів України від 27.08.2019 року № 05220-10-6/2159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ести редакційне уточнення по головному розпоряднику бюджетних коштів – управління капітального будівництва виконавчого комітету Нетішинської міської рад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КПКВК 15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замінивши назву об’єкта «Капітальний ремонт (заміна вікон) Нетішинської загальноосвітньої школи І-ІІІ ступенів Нетішинської міської ради Хмельницької області», з виготовленням проектно-кошторисної документації, на суму 200 000 грн. на «Капітальний ремонт частини будівлі (заміна вікон на металопластикові) Нетішинської загальноосвітньої школи І-ІІІ № 2 по вул.Будівельників, 5 м.Нетішин Хмельницької області», з виготовленням проектної документації, на суму 200 000 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ПКВК 1512111 «Первинна медична допомога населенню, що надається центрами первинної медичної (медико-санітарної) допомоги» замінивши назву об’єкта «Капітальний ремонт приміщення комунального некомерційного підприємства Нетішинської міської ради «Центр первинної медико-санітарної допомоги»», з виготовленням проектно-кошторисної документації, на суму 200 000 грн. на «Капітальний ремонт частин будівлі поліклініки (орендованої КНП НМР «Центр первинної медико-санітарної допомоги») по вул.Лісова,1 в м.Нетішин Хмельницької області», з виготовленням проектної документації», на суму 200 000 гр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Нетішинської міської ради подати це рішення на розгляд та погодження постійної комісії Нетішинської міської ради з питань бюджету, фінансів, податкової та тарифної полі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1:00Z</dcterms:created>
  <dc:creator>User</dc:creator>
  <dc:description/>
  <cp:keywords/>
  <dc:language>en-US</dc:language>
  <cp:lastModifiedBy>Таня</cp:lastModifiedBy>
  <cp:lastPrinted>2019-09-12T16:25:00Z</cp:lastPrinted>
  <dcterms:modified xsi:type="dcterms:W3CDTF">2019-09-12T13:25:00Z</dcterms:modified>
  <cp:revision>6</cp:revision>
  <dc:subject/>
  <dc:title/>
</cp:coreProperties>
</file>